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3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9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2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4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63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9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2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4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63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9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63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9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2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4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63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9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2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4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6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9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2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63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9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2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4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63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9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2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4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63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9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2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4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63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036" w:h="1126" w:x="10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036" w:h="1126" w:x="10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0781</Characters>
  <CharactersWithSpaces>91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Crystal Reports</dc:creator>
  <dc:description>Powered By Crystal</dc:description>
  <dc:language>en-US</dc:language>
  <cp:lastModifiedBy/>
  <dcterms:modified xsi:type="dcterms:W3CDTF">2024-12-17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E5525F324271EEE775267232B523ABD71C645AFCB305B735208C8F103EE2</vt:lpwstr>
  </property>
  <property fmtid="{D5CDD505-2E9C-101B-9397-08002B2CF9AE}" pid="3" name="Business Objects Context Information1">
    <vt:lpwstr>E9F1186E8D1A7F789C6C4B54332DBC5E084F6DBF55D70F5D79A8F3EBBF11B2D175D81EDD8147620A6176437E614C29AD2D9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4C280C35A241DD76F82449E8867678837E9825D2AD6A8F89845B393588BB0784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F4821CF440DC738931E264905B3275F1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C00CCC990689728FB6EB6E97B275E564</vt:lpwstr>
  </property>
  <property fmtid="{D5CDD505-2E9C-101B-9397-08002B2CF9AE}" pid="8" name="Operator">
    <vt:lpwstr>utilizator buget2</vt:lpwstr>
  </property>
</Properties>
</file>